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t>12. Türk Film Festivali Frankfurt 09 – 18 Kasım 2012</w:t>
      </w:r>
    </w:p>
    <w:p>
      <w:pPr>
        <w:pStyle w:val="Normal"/>
        <w:tabs>
          <w:tab w:val="clear" w:pos="708"/>
          <w:tab w:val="left" w:pos="1988" w:leader="none"/>
          <w:tab w:val="left" w:pos="7100" w:leader="none"/>
        </w:tabs>
        <w:spacing w:lineRule="auto" w:line="360"/>
        <w:jc w:val="both"/>
        <w:rPr/>
      </w:pPr>
      <w:r>
        <w:rPr>
          <w:rFonts w:cs="Anivers" w:ascii="Anivers" w:hAnsi="Anivers"/>
          <w:b/>
          <w:sz w:val="24"/>
          <w:szCs w:val="24"/>
          <w:lang w:val="tr-TR"/>
        </w:rPr>
        <w:t>4.Üniversite Gençleri Kısa Film Yarışması</w:t>
      </w:r>
    </w:p>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t>Çıkış fikri ve hedefler:</w:t>
      </w:r>
    </w:p>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t>Filmler, içerisinde oluştuğu toplumların aynasıdır. Öncelikle evrensel bir iletişim aracı olarak başka dünyaların içine göz atmamıza aracı olmakta ve özellikle de gittikçe küreselleşen dünyamızda, diğer yaşam şekillerinin ve kültürel ifade biçimlerinin oluşumu çerçevesinde diğer iletişim kaynaklarından daha hızlı ve etkili bir şekilde tanımamıza ve bağlantı kurmamıza yardımcı olmaktadır. Çünkü sinemada dil etkeni çok daha azdır, görseldir. Onlar, toplumların farklı düşünce ve yaşam tarzına dikkat çekerek saygı duymamızı; genelde evrensel olan olaylara başka bir açıdan bakmamızı, sorgulamamızı sağlamaktadır. Bu nedenle filmler, toplumsal gerçeklerin görülen ve bilinen sunumu dışında da etkisini göstermektedir. Genelde, özellikle gençlerde, gerçeklerin algılanma ve uygulanması görsel basın araçları aracılığı ile gerçekleşmektedir. Gençlerin gerçekleri algılama biçimlerini öğrenmek istiyorsak, onlara kendilerini resimlerle anlatmalarına, tanımlamalarına, sahnelemelerine, kendi ürettiklerini topluma sunmalarına ve toplum içinde kabul görmelerine olanak sağlamalıyız. Bu bağlamda genç film yapımcılarının kendi eserlerini sergilemeleri, geleceğe yönelik olarak bilinçlerinin gelişmesi ve cesaretlendirilmeleri açısından önem taşımaktadır.</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t>Hedefler:</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pPr>
      <w:r>
        <w:rPr>
          <w:rFonts w:cs="Anivers" w:ascii="Anivers" w:hAnsi="Anivers"/>
          <w:sz w:val="24"/>
          <w:szCs w:val="24"/>
          <w:lang w:val="tr-TR"/>
        </w:rPr>
        <w:t>- Bir medya aracı olan sinemanın yardımı ile Türkiye ile Almanya arasındaki ilişkilerin artmasına ve yoğunlaşmasına katkı sağlamak istiyoruz. İki ülkeden katılan yarışma filmleri aracılığı ile kendimizi kültürel yollarla ifade etmemiz teşvik edilmeli ve özel kültür etkinlikleri ortaya konmasına olanak sağlanmalı.</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t>- İki ülkeden genç sinemacılara kendilerini ifade edebilecekleri; birbirlerini tanımalarına ve eserlerini tanıtmalarına fırsat veren bir zemin hazırlamak.</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pPr>
      <w:r>
        <w:rPr>
          <w:rFonts w:cs="Anivers" w:ascii="Anivers" w:hAnsi="Anivers"/>
          <w:sz w:val="24"/>
          <w:szCs w:val="24"/>
          <w:lang w:val="tr-TR"/>
        </w:rPr>
        <w:t>- “Kısa Film Yarışması” ile artık kalıcı hale gelmiş festivalimizi böylesi yaratıcı bir etkinlikle daha da zenginleştirmek ve daha fazla gençlere ulaşma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iver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52:00Z</dcterms:created>
  <dc:creator>Hüseyin Sitki</dc:creator>
  <dc:description/>
  <cp:keywords/>
  <dc:language>en-US</dc:language>
  <cp:lastModifiedBy>Hüseyin Sitki</cp:lastModifiedBy>
  <dcterms:modified xsi:type="dcterms:W3CDTF">2012-06-09T07:52:00Z</dcterms:modified>
  <cp:revision>4</cp:revision>
  <dc:subject/>
  <dc:title>Çıkış fikri ve hedefler:</dc:title>
</cp:coreProperties>
</file>